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471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ISTITUTO TECNICO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I.I.S. “B. CASTELLI” BRESCIA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SETTORE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ECNOLOGICO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INDIRIZZO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MECCANICA, MECCATRONICA 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ED ENERGIA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ARTICOLAZIONI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</w:rPr>
              <w:t>MECCANICA E MECCATRONICA,</w:t>
              <w:br/>
              <w:t>ENERGIA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sciplina di riferimento:</w:t>
            </w:r>
            <w:r>
              <w:rPr>
                <w:rFonts w:cs="Calibri"/>
                <w:b/>
                <w:sz w:val="24"/>
                <w:szCs w:val="24"/>
              </w:rPr>
              <w:t xml:space="preserve"> DISEGNO PROGETTAZIONE E ORGANIZZAZIONE AZIENDALE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LASSE IV</w:t>
              <w:br/>
              <w:t>5 ore di cui 4 in codocenza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960"/>
        <w:gridCol w:w="1681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MODULO 1</w:t>
              <w:br/>
              <w:t>RISPARMIO ENERGETICO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PETENZA DA SVILUPPAR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hanging="357"/>
              <w:rPr/>
            </w:pPr>
            <w:r>
              <w:rPr>
                <w:rFonts w:cs="Calibri"/>
              </w:rPr>
              <w:t>Valutazione dispersioni termiche e dei cost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hanging="357"/>
              <w:rPr>
                <w:rFonts w:cs="Calibri"/>
              </w:rPr>
            </w:pPr>
            <w:r>
              <w:rPr>
                <w:rFonts w:cs="Calibri"/>
              </w:rPr>
              <w:t>Descrivere e scegliere i materiali isolanti e tecnic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hanging="357"/>
              <w:rPr>
                <w:rFonts w:cs="Calibri"/>
              </w:rPr>
            </w:pPr>
            <w:r>
              <w:rPr>
                <w:rFonts w:cs="Calibri"/>
              </w:rPr>
              <w:t xml:space="preserve">Applicare le normative di riferimento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hanging="357"/>
              <w:rPr>
                <w:rFonts w:cs="Calibri"/>
              </w:rPr>
            </w:pPr>
            <w:r>
              <w:rPr>
                <w:rFonts w:cs="Calibri"/>
              </w:rPr>
              <w:t>Realizzare rappresentazioni grafiche utilizzando sistemi CAD 2D e 3D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hanging="357"/>
              <w:rPr>
                <w:rFonts w:cs="Calibri"/>
              </w:rPr>
            </w:pPr>
            <w:r>
              <w:rPr>
                <w:rFonts w:cs="Calibri"/>
              </w:rPr>
              <w:t>Applicare le procedure di collaudo e taratura degli impianti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ind w:left="357" w:hanging="357"/>
              <w:rPr>
                <w:rFonts w:cs="Calibri"/>
              </w:rPr>
            </w:pPr>
            <w:r>
              <w:rPr>
                <w:rFonts w:cs="Calibri"/>
              </w:rPr>
              <w:t>Produrre la documentazione tecnica di un progetto  e gestire relazioni e lavori di gruppo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hanging="357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</w:rPr>
              <w:t>Utilizzare lessico e fraseologia di settore, anche in lingua inglese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Competenze implicate: 3(competenza matematica e competenze di base in scienza e tecnologia), 4(competenza digitale) ,5(imparare ad imparare)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OSCENZ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ILITA’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PROV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Base: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alità trasmissione del calore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utazione dispersioni termiche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teriali isolanti 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ti termici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qualificazioni energetiche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se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so delle unità di misura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Calibri"/>
              </w:rPr>
              <w:t>Dimensionare cappotto termico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Calibri"/>
              </w:rPr>
              <w:t>Scegliere materiali innovativi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Calibri"/>
              </w:rPr>
              <w:t xml:space="preserve">Effettuare analisi economiche e tempi rientro investimenti 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Applicare la normativa tecnica di riferimento del settore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>Utilizzare manuali tecnic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rova/e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rova di conoscenz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Relazioni tecniche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sz w:val="24"/>
                <w:szCs w:val="24"/>
              </w:rPr>
              <w:t>Attività di laboratorio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ogli di calcolo e relazioni tecniche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960"/>
        <w:gridCol w:w="1420"/>
      </w:tblGrid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MODULO 2</w:t>
              <w:br/>
              <w:t>PROGETTO DI IMPIANTI IDROSANITARI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PETENZA DA SVILUPPAR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hanging="357"/>
              <w:rPr>
                <w:rFonts w:cs="Calibri"/>
              </w:rPr>
            </w:pPr>
            <w:r>
              <w:rPr>
                <w:rFonts w:cs="Calibri"/>
              </w:rPr>
              <w:t>Descrivere e dimensionare le reti di distribuzione dei fluidi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dividuare le potenzialità termiche, le efficienze ed i consumi di impianti termosanitari in relazione all’impiego e al contesto ambiental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</w:rPr>
              <w:t xml:space="preserve">redigere relazioni tecniche e documentare le attività individuali e di gruppo relative a situazioni professionali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</w:rPr>
              <w:t>organizzare il processo di produzione e di trasformazione dell’energia, contribuendo a definire le modalità di realizzazione, di controllo e collaudo degli impianti termici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Competenze implicate: 3(competenza matematica e competenze di base in scienza e tecnologia), 4(competenza digitale) ,5(imparare ad imparare)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OSCENZ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ILITA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PROV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s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cs="Calibri"/>
              </w:rPr>
            </w:pPr>
            <w:r>
              <w:rPr>
                <w:rFonts w:cs="Calibri"/>
              </w:rPr>
              <w:t>Tubazioni di uso comu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cs="Calibri"/>
              </w:rPr>
            </w:pPr>
            <w:r>
              <w:rPr>
                <w:rFonts w:cs="Calibri"/>
              </w:rPr>
              <w:t>Componenti ed accessori delle reti di distribuzio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cs="Calibri"/>
              </w:rPr>
            </w:pPr>
            <w:r>
              <w:rPr>
                <w:rFonts w:cs="Calibri"/>
              </w:rPr>
              <w:t>Dimensionamento di una tubazio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cs="Calibri"/>
              </w:rPr>
            </w:pPr>
            <w:r>
              <w:rPr>
                <w:rFonts w:cs="Calibri"/>
              </w:rPr>
              <w:t>Componenti degli impianti termici (scambiatori di calore, caldaie, collettori di distribuzione, vasi di espansione, etc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cs="Calibri"/>
              </w:rPr>
            </w:pPr>
            <w:r>
              <w:rPr>
                <w:rFonts w:cs="Calibri"/>
              </w:rPr>
              <w:t>Struttura e funzionamento delle centrali termich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cs="Calibri"/>
              </w:rPr>
            </w:pPr>
            <w:r>
              <w:rPr>
                <w:rFonts w:cs="Calibri"/>
              </w:rPr>
              <w:t>Sistemi di erogazione e distribuzione del calor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cs="Calibri"/>
              </w:rPr>
            </w:pPr>
            <w:r>
              <w:rPr>
                <w:rFonts w:cs="Calibri"/>
              </w:rPr>
              <w:t>Sistemi di sicurezza degli impianti idrotermosanitari e valutazione di impatto ambientale.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se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scrivere e dimensionare le reti di distribuzione dei fluidi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cegliere i componenti di un impianto termico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scrivere struttura e funzionamento delle centrali termiche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pplicare le normative di riferimento alle rappresentazioni di schemi elettrici, elettronici, meccanici, termici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alizzare rappresentazioni grafiche utilizzando sistemi CAD 2D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pplicare le procedure di collaudo e taratura degli impianti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durre la documentazione tecnica di un progetto  e gestire relazioni e lavori di gruppo.</w:t>
            </w:r>
          </w:p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rova/e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rova di conoscenz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Relazioni tecniche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sz w:val="24"/>
                <w:szCs w:val="24"/>
              </w:rPr>
              <w:t>Attività di laboratorio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ogli di calcolo e relazioni tecniche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3944"/>
        <w:gridCol w:w="1633"/>
      </w:tblGrid>
      <w:tr>
        <w:trPr>
          <w:trHeight w:val="56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MODULO 3</w:t>
              <w:br/>
              <w:t>PROGETTO ELEMENTI COSTRUTTIVI DI MACCHINE SEMPLICI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PETENZA DA SVILUPPA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Saper progettare elementi costruttivi di macchi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durre disegni esecutivi a norm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pplicare le normative riguardanti la rappresentazione grafica in funzione delle esigenze della produzion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alizzare rappresentazioni grafiche utilizzando sistemi CAD 2De3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dividuare ed analizzare gli obiettivi e gli elementi distintivi di un progetto.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etenze implicate: 3(competenza matematica e competenze di base in scienza e tecnologia), 4(competenza digitale) ,5(imparare ad imparare).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CONOSCENZE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ABILITA’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PROVE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Base:</w:t>
            </w:r>
            <w:r>
              <w:rPr>
                <w:rFonts w:cs="Calibri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getto di elementi costruttivi di macchine (alberi, assi, leve, perni, etc) sottoposti a sollecitazioni semplici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7" w:hanging="357"/>
              <w:rPr>
                <w:rFonts w:cs="Calibri"/>
              </w:rPr>
            </w:pPr>
            <w:r>
              <w:rPr>
                <w:rFonts w:cs="Calibri"/>
              </w:rPr>
              <w:t>Trazion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7" w:hanging="357"/>
              <w:rPr>
                <w:rFonts w:cs="Calibri"/>
              </w:rPr>
            </w:pPr>
            <w:r>
              <w:rPr>
                <w:rFonts w:cs="Calibri"/>
              </w:rPr>
              <w:t xml:space="preserve">Compresssione e carico di punta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7" w:hanging="357"/>
              <w:rPr>
                <w:rFonts w:cs="Calibri"/>
              </w:rPr>
            </w:pPr>
            <w:r>
              <w:rPr>
                <w:rFonts w:cs="Calibri"/>
              </w:rPr>
              <w:t>Tagli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7" w:hanging="357"/>
              <w:rPr>
                <w:rFonts w:cs="Calibri"/>
              </w:rPr>
            </w:pPr>
            <w:r>
              <w:rPr>
                <w:rFonts w:cs="Calibri"/>
              </w:rPr>
              <w:t>Flession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ind w:left="357" w:hanging="357"/>
              <w:rPr>
                <w:rFonts w:cs="Calibri"/>
              </w:rPr>
            </w:pPr>
            <w:r>
              <w:rPr>
                <w:rFonts w:cs="Calibri"/>
              </w:rPr>
              <w:t>Torsion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Bas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Calibri"/>
              </w:rPr>
            </w:pPr>
            <w:r>
              <w:rPr>
                <w:rFonts w:cs="Calibri"/>
              </w:rPr>
              <w:t xml:space="preserve">individuare le proprietà dei materiali in relazione all’impiego, ai processi produttivi e ai trattament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Calibri"/>
              </w:rPr>
            </w:pPr>
            <w:r>
              <w:rPr>
                <w:rFonts w:cs="Calibri"/>
              </w:rPr>
              <w:t xml:space="preserve">individuare le proprietà dei materiali in relazione all’impiego, ai processi produttivi e ai trattament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Calibri"/>
              </w:rPr>
            </w:pPr>
            <w:r>
              <w:rPr>
                <w:rFonts w:cs="Calibri"/>
              </w:rPr>
              <w:t>organizzare il processo produttivo, contribuendo a definire le modalità di realizzazione, di controllo e collaudo del prodotto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rova di conoscenz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Disegno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Relazioni tecniche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vanzate: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Analisi SFORZI ELEMENTI FINITI con Inventor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Avanzate: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sz w:val="24"/>
                <w:szCs w:val="24"/>
              </w:rPr>
              <w:t>Attività di laboratorio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</w:rPr>
              <w:t>Disegno e rappresentazione grafica degli elementi progettati.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960"/>
        <w:gridCol w:w="1681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ODULO 4</w:t>
              <w:br/>
              <w:t>PROGETTO DI IMPIANTI A ENERGIA RINNOVABILE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PETENZA DA SVILUPPAR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hanging="357"/>
              <w:rPr>
                <w:rFonts w:cs="Calibri"/>
              </w:rPr>
            </w:pPr>
            <w:r>
              <w:rPr>
                <w:rFonts w:cs="Calibri"/>
              </w:rPr>
              <w:t>Descrivere le fonti di energia rinnovabili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hanging="357"/>
              <w:rPr>
                <w:rFonts w:cs="Calibri"/>
              </w:rPr>
            </w:pPr>
            <w:r>
              <w:rPr>
                <w:rFonts w:cs="Calibri"/>
              </w:rPr>
              <w:t>Descrivere struttura e funzionamento delle centrali termiche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hanging="357"/>
              <w:rPr/>
            </w:pPr>
            <w:r>
              <w:rPr>
                <w:rFonts w:cs="Calibri"/>
              </w:rPr>
              <w:t>Applicare le normative di riferiment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hanging="357"/>
              <w:rPr>
                <w:rFonts w:cs="Calibri"/>
              </w:rPr>
            </w:pPr>
            <w:r>
              <w:rPr>
                <w:rFonts w:cs="Calibri"/>
              </w:rPr>
              <w:t>Realizzare rappresentazioni grafiche utilizzando sistemi CAD 2D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hanging="357"/>
              <w:rPr>
                <w:rFonts w:cs="Calibri"/>
              </w:rPr>
            </w:pPr>
            <w:r>
              <w:rPr>
                <w:rFonts w:cs="Calibri"/>
              </w:rPr>
              <w:t>Applicare le procedure di collaudo e taratura degli impianti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ind w:left="357" w:hanging="357"/>
              <w:rPr>
                <w:rFonts w:cs="Calibri"/>
              </w:rPr>
            </w:pPr>
            <w:r>
              <w:rPr>
                <w:rFonts w:cs="Calibri"/>
              </w:rPr>
              <w:t>Produrre la documentazione tecnica di un progetto  e gestire relazioni e lavori di gruppo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hanging="357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</w:rPr>
              <w:t>Utilizzare lessico e fraseologia di settore, anche in lingua inglese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Competenze implicate: 3(competenza matematica e competenze di base in scienza e tecnologia), 4(competenza digitale) ,5(imparare ad imparare)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OSCENZ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ILITA’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PROV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s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rogetto di impianti ad energia rinnovabile: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mpe di calore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ergia solare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roelettrico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olica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umulo termico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en project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se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>La pompa di calore e schema funzionale di impianti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  <w:t xml:space="preserve">Il pannello solare termico e schema funzionale di impianti solari termici 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Calibri"/>
              </w:rPr>
              <w:t>Impianti idroelettrici e schemi funzionali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Calibri"/>
              </w:rPr>
              <w:t>Impianti eolici e schemi funzionali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83" w:hanging="0"/>
              <w:textAlignment w:val="baselin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rova/e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rova di conoscenz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Relazioni tecniche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sz w:val="24"/>
                <w:szCs w:val="24"/>
              </w:rPr>
              <w:t>Attività di laboratorio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Fonts w:cs="Calibri"/>
              </w:rPr>
              <w:t>Disegno di schemi e di layout applicati ad impianti ad energia rinnovabile</w:t>
            </w:r>
          </w:p>
        </w:tc>
      </w:tr>
    </w:tbl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DejaVu Sans;Times New Roman"/>
      <w:kern w:val="2"/>
      <w:sz w:val="24"/>
      <w:szCs w:val="24"/>
      <w:lang w:val="en-US" w:eastAsia="zh-CN" w:bidi="hi-I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21:04:00Z</dcterms:created>
  <dc:creator>Renato</dc:creator>
  <dc:description/>
  <cp:keywords/>
  <dc:language>en-US</dc:language>
  <cp:lastModifiedBy>admin</cp:lastModifiedBy>
  <cp:lastPrinted>2018-10-16T17:04:00Z</cp:lastPrinted>
  <dcterms:modified xsi:type="dcterms:W3CDTF">2020-02-29T10:09:00Z</dcterms:modified>
  <cp:revision>9</cp:revision>
  <dc:subject/>
  <dc:title>TECNOLOGIE MECCANICHE di PROCESSO e di PRODOTTO-INDIRIZZO MECCANICA e MECCATRONICA</dc:title>
</cp:coreProperties>
</file>